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5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7                                                                             07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я в 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утвержденный решением Собрания депутатов Исменецкого сельского поселения от 28 мая 2021 года №119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9.6 Земельного кодекса Российской Федерации, Постановлением Правительства Республики Марий Эл от  17.11.2023 «О внесении изменения в постановление Правительства Республики Марий Эл от 07 июля 2015 года №372», Уставом Исменецкого сельского поселения Звениговского муниципального района Республики Марий Эл,  Собрание депутатов Исмене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</w:t>
      </w:r>
      <w:r>
        <w:rPr>
          <w:bCs/>
          <w:kern w:val="2"/>
          <w:sz w:val="28"/>
          <w:szCs w:val="28"/>
        </w:rPr>
        <w:t>утвержденный решением Собрания депутатов Исменецкого сельского поселения от 28 мая 2021 года №119</w:t>
      </w:r>
      <w:r>
        <w:rPr>
          <w:sz w:val="28"/>
          <w:szCs w:val="28"/>
        </w:rPr>
        <w:t xml:space="preserve"> (далее - Порядок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3 Порядк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. При заключении договора аренды земельного участка в таком договоре предусматривается положение об изменении арендной платы за пользование земельным участком в связи с изменением уровня инфляции – ежегодно путем установления коэффициента инфляции на текущий финансовый год, начиная с года, следующего за годом, в котором заключен договор аренды земельного участка. Коэффициент инфляции на текущий финансовый год определяется аналогично коэффициенту инфляции, применяемому для расчета арендной платы за земельные участки и определяемому по формуле, приведенной в пункте 8 настоящего Поряд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на официальном сайте портале «ВМарий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О.В.Петровска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 от 07 августа 2025 года  № 56 «</w:t>
      </w:r>
      <w:r>
        <w:rPr>
          <w:bCs/>
          <w:kern w:val="2"/>
          <w:sz w:val="28"/>
          <w:szCs w:val="28"/>
        </w:rPr>
        <w:t>О внесении изменения в 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утвержденный решением Собрания депутатов Исменецкого сельского поселения от 28 мая 2021 года №119</w:t>
      </w:r>
      <w:r>
        <w:rPr>
          <w:sz w:val="28"/>
          <w:szCs w:val="28"/>
        </w:rPr>
        <w:t xml:space="preserve">», опубликовано  08 августа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  <w:sz w:val="28"/>
            <w:szCs w:val="28"/>
          </w:rPr>
          <w:t>http://admzven.ru/ismency/acts/26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сменец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1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Admin</cp:lastModifiedBy>
  <cp:lastPrinted>2025-08-07T08:18:00Z</cp:lastPrinted>
  <dcterms:modified xsi:type="dcterms:W3CDTF">2025-08-07T05:20:00Z</dcterms:modified>
  <cp:revision>5</cp:revision>
  <dc:subject/>
  <dc:title/>
</cp:coreProperties>
</file>